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襄阳市第三中学指标到校录取新生名单公示公告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襄阳市统筹高中阶段学校招生工作领导小组办公室批准，下列学生已作为指标到校生被我校录取，现予公示公告，公示期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示期结束后，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到校报到。逾期不报到，取消录取资格。指标到校生入学须知将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发布，请予关注。</w:t>
      </w:r>
    </w:p>
    <w:tbl>
      <w:tblPr>
        <w:tblW w:w="79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6"/>
        <w:gridCol w:w="1080"/>
        <w:gridCol w:w="1536"/>
        <w:gridCol w:w="1924"/>
      </w:tblGrid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考报名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中学校代码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学校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5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岸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0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智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2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9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瀚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7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诗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雪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杨逢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2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梦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200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3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陈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阅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0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吉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浩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杨安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4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1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2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宇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0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晓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心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哲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紫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3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心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凌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3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静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3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3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修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200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咏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200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20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焦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红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6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雅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雨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1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6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珂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1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昊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3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1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3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瑞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慧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3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0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均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怀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2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梦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1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馨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5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慕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7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子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0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昱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颂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6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远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3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0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赟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雨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3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奕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1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谞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3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欣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子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洁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2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2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宇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6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文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龙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3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毅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1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1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0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涵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4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宇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0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劭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2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怡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200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书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昊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20100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金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明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4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4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美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2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2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3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薪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2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哲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2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馨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佳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毅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飞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6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劲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0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0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知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3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0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云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0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2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佩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0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承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雨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7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鹤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露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贵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3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2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智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5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铭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1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0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万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5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艺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3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7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汝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泽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4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2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小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佳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国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0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佳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1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德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4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3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璐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5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婉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1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泽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4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1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晴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2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0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卓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0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露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敬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6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玮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樱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8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0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楚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2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青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200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7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诗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200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雨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0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韵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婧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逸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0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心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5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楚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2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0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绍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0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宽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3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5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1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欣襄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0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雅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4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1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家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毓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旭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200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顺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诺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子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2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凌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4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益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0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1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瑞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2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一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怡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静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1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慕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1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可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6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3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家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阳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7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树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0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家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俊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罗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0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畅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2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2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雪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2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珺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0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2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0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7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0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2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紫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4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900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201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奥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0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培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6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奥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00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薪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0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2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嘉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3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逸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3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1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楠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2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丽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0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1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金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4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天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0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文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000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靖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2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佳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3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晨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3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4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心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4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梦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祉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0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宇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2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龙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2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星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5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雨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0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黎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怡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5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3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抒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4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诗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4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芷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2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401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3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冰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4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靖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3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婉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逸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0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紫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0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5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1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婉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1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00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靖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3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0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0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孟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2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啸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1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朕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博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1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金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3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3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4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颖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0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玮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5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千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心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1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雯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900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雪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1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云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3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晨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201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星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红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鑫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6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曼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2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4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青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001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3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0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0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梦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2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0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1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远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2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婧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雨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子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5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4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思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500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20100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0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宏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2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天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4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子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天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0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佳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1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傲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3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书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1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静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3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蓓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2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舒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1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梦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100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虹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1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岩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2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佳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5010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4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奇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9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淑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1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0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伯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60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2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美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0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芯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5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朗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102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300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0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奥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1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2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亿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4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晓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2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诗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30102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雪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2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2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高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2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书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3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超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雲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3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严歆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9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雨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800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1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奕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0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建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2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月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琳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200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3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文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3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隽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1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郡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2010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诗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俊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0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502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1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3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子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500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官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7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美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800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舒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书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6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若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8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雅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5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欢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300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晓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3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0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竹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芷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0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楚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500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莹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0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庭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0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5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郧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2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馨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0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耘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4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8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景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1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501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佳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唯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6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5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卓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202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101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富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100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亘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5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银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2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馨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0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俊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6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虹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1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宇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1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鹏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4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亦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3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5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2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博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7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怡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4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格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1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20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嘉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901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仁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2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嘉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6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峙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401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401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霄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4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8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知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2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鑫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3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1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3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静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1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4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1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尚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2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泽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1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容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1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2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李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50101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3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玉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3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嘉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902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容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5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可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0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钰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10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家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6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琬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3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梦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逍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1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500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500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诗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2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航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4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1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500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4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慧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0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300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朝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505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馥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炬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襄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100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澜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2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悦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1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亚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婧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6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蓬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玥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100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20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君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2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承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3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700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0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欣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101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1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5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佳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3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900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文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3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星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2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1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3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1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100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201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怡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000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0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重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1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钰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4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思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1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宇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2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0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婧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5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梦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2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文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明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200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钰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2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俊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2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1000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梦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常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3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星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4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怡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0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正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0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卓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900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晓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1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金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4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祺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熠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90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庆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曦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30100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润万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400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仕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3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昂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501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1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0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羿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20102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1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雨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一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东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100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0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1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骐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401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丰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2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傲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冬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1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2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佳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2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901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熙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2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涵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5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8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熠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3010102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30100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启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2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400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0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善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400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嘉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雨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佩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201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菁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50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梦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4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筚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梓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步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102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7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一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100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700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帅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0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200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紫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1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1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0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4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睿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2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薛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401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思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秉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奕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3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嘉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3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4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昌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0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2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怡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601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0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0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1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世康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100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思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60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0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雨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楚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700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1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3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怡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3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3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旭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20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1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悦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安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骏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2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1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浩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0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智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0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碧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明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1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欣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3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1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群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昊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8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怡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60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欣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1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思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4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奕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6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锦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3010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102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3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雨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馨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1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心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0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100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琰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20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仕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10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真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0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雨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40101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3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500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阳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2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钰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1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振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400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20102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家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300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怀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3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襄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雨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2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昌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30100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1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天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400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啸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702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文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600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1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伯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10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4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津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5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之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902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祺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3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0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富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2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云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20100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逸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40102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0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4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0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俊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10103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5010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5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6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博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4030300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40003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7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晟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1000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4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子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0700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0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亚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0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401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心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201040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20001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200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怡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立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程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富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1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102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2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20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30100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欣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0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鹏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6011700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钰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201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060101030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天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三中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title1">
    <w:name w:val="style_title1"/>
    <w:basedOn w:val="Style14"/>
    <w:qFormat/>
    <w:rPr/>
  </w:style>
  <w:style w:type="character" w:styleId="Styletime1">
    <w:name w:val="style_tim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02:00Z</dcterms:created>
  <dc:creator>微软用户</dc:creator>
  <dc:description/>
  <cp:keywords/>
  <dc:language>en-US</dc:language>
  <cp:lastModifiedBy>微软用户</cp:lastModifiedBy>
  <dcterms:modified xsi:type="dcterms:W3CDTF">2017-07-15T03:08:00Z</dcterms:modified>
  <cp:revision>1</cp:revision>
  <dc:subject/>
  <dc:title>2017年襄阳市第三中学指标到校录取新生名单公示公告</dc:title>
</cp:coreProperties>
</file>